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pt-BR"/>
              </w:rPr>
              <w:t>TUẦN 43 NĂM HỌC 2016-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75/2017 TỪ NGÀY 5/6 ĐẾN NGÀY 10/6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"/>
        <w:gridCol w:w="4623"/>
        <w:gridCol w:w="4680"/>
        <w:gridCol w:w="4500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ề nếp đầu tuầ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ỉ h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ổ nuôi s</w:t>
            </w:r>
            <w:r>
              <w:rPr>
                <w:sz w:val="28"/>
                <w:szCs w:val="28"/>
                <w:lang w:val="pt-BR"/>
              </w:rPr>
              <w:t>ơ</w:t>
            </w:r>
            <w:r>
              <w:rPr>
                <w:sz w:val="28"/>
                <w:szCs w:val="28"/>
                <w:lang w:val="pt-BR"/>
              </w:rPr>
              <w:t xml:space="preserve"> chế, chế biến thực phẩm và chia </w:t>
            </w:r>
            <w:r>
              <w:rPr>
                <w:sz w:val="28"/>
                <w:szCs w:val="28"/>
                <w:lang w:val="pt-BR"/>
              </w:rPr>
              <w:t>ă</w:t>
            </w:r>
            <w:r>
              <w:rPr>
                <w:sz w:val="28"/>
                <w:szCs w:val="28"/>
                <w:lang w:val="pt-BR"/>
              </w:rPr>
              <w:t>n cho trẻ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13h00: Họp cấp ủy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14h00: Họp Chi b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Họp chi bộ.</w:t>
            </w:r>
          </w:p>
        </w:tc>
      </w:tr>
      <w:tr>
        <w:trPr>
          <w:trHeight w:val="6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6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oàn thiện NQ chi bộ về kết nạp đảng viên mới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Kiểm tra hoạt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ộng hè của lớp MGL.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17h00: Họp trườ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7h: Họp nhà tr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>ờng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hực phẩm. Kiểm tra tổ nuôi sơ chế T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Kiểm tra giờ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ón trẻ các lớ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Kiểm tra hoạt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ộng hè lớp MGB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giờ ăn chiều lớp Nhà tr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ổ bếp chia quà chiều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hoạt động hè tại lớp MG nh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giờ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QC (giờ </w:t>
            </w:r>
            <w:r>
              <w:rPr>
                <w:sz w:val="28"/>
                <w:szCs w:val="28"/>
                <w:lang w:val="pt-BR"/>
              </w:rPr>
              <w:t>ă</w:t>
            </w:r>
            <w:r>
              <w:rPr>
                <w:sz w:val="28"/>
                <w:szCs w:val="28"/>
                <w:lang w:val="pt-BR"/>
              </w:rPr>
              <w:t>n, ngủ)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ệ sinh, kiểm tra các lớp trước khi bàn giao tổ bảo vệ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VS các lớp trước khi bàn giao bảo vệ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ổ chức cho CBGVNV đi học tập kinh nghiệm thực tế tại Sầm Sơn - Thanh Hó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ổ chúc cho CBGVNV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i học tập kinh nghiệm thực tế tại Sầm S</w:t>
            </w:r>
            <w:r>
              <w:rPr>
                <w:sz w:val="28"/>
                <w:szCs w:val="28"/>
                <w:lang w:val="pt-BR"/>
              </w:rPr>
              <w:t>ơ</w:t>
            </w:r>
            <w:r>
              <w:rPr>
                <w:sz w:val="28"/>
                <w:szCs w:val="28"/>
                <w:lang w:val="pt-BR"/>
              </w:rPr>
              <w:t>n- Thanh Hóa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0/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00:00Z</dcterms:created>
  <dc:creator>VietNam</dc:creator>
  <dc:description/>
  <cp:keywords/>
  <dc:language>en-US</dc:language>
  <cp:lastModifiedBy>VietNam</cp:lastModifiedBy>
  <cp:lastPrinted>2016-10-17T16:11:00Z</cp:lastPrinted>
  <dcterms:modified xsi:type="dcterms:W3CDTF">2017-06-05T04:11:00Z</dcterms:modified>
  <cp:revision>3</cp:revision>
  <dc:subject/>
  <dc:title>PHÒNG GD &amp; ĐT QUẬN LONG BIÊN</dc:title>
</cp:coreProperties>
</file>